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bcutaneous Injections Referral Form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atient Info:</w:t>
      </w:r>
    </w:p>
    <w:tbl>
      <w:tblPr>
        <w:tblW w:w="107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89"/>
        <w:gridCol w:w="2682"/>
        <w:gridCol w:w="2681"/>
      </w:tblGrid>
      <w:tr>
        <w:trPr>
          <w:trHeight w:val="680" w:hRule="atLeast"/>
        </w:trPr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ient Name:</w:t>
            </w:r>
          </w:p>
          <w:p>
            <w:pPr>
              <w:pStyle w:val="Normal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rk Phone:</w:t>
            </w:r>
          </w:p>
          <w:p>
            <w:pPr>
              <w:pStyle w:val="Normal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bile Phone:</w:t>
            </w:r>
          </w:p>
          <w:p>
            <w:pPr>
              <w:pStyle w:val="Normal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jc w:val="both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Contact 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ergency Phone:</w:t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 or Female</w:t>
            </w:r>
          </w:p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or Private Patient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Home visit       Clinic Visit</w:t>
            </w:r>
            <w:r>
              <w:rPr>
                <w:sz w:val="20"/>
              </w:rPr>
              <w:t xml:space="preserve">   (Please circ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cribing Physician Info:</w:t>
            </w:r>
          </w:p>
        </w:tc>
      </w:tr>
      <w:tr>
        <w:trPr>
          <w:trHeight w:val="6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ring Hospital Consultant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spital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Phone:</w:t>
            </w:r>
          </w:p>
          <w:p>
            <w:pPr>
              <w:pStyle w:val="Normal"/>
              <w:jc w:val="both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  <w:p>
            <w:pPr>
              <w:pStyle w:val="Normal"/>
              <w:jc w:val="both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trHeight w:val="59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rse Contact Number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Fax:</w:t>
            </w:r>
          </w:p>
          <w:p>
            <w:pPr>
              <w:pStyle w:val="Normal"/>
              <w:jc w:val="both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iagnosis and Prescription:</w:t>
            </w:r>
          </w:p>
        </w:tc>
      </w:tr>
      <w:tr>
        <w:trPr>
          <w:trHeight w:val="872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:</w:t>
            </w:r>
          </w:p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 the patient currently on any medications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Medications: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Allergies:</w:t>
            </w:r>
          </w:p>
          <w:p>
            <w:pPr>
              <w:pStyle w:val="Normal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ight:</w:t>
            </w:r>
          </w:p>
        </w:tc>
      </w:tr>
      <w:tr>
        <w:trPr>
          <w:trHeight w:val="1634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criptio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21285</wp:posOffset>
                      </wp:positionV>
                      <wp:extent cx="216535" cy="17081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55pt;mso-position-vertical-relative:text;margin-left:30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21285</wp:posOffset>
                      </wp:positionV>
                      <wp:extent cx="216535" cy="170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55pt;mso-position-vertical-relative:text;margin-left:3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121285</wp:posOffset>
                      </wp:positionV>
                      <wp:extent cx="216535" cy="170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55pt;mso-position-vertical-relative:text;margin-left:3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16575</wp:posOffset>
                      </wp:positionH>
                      <wp:positionV relativeFrom="paragraph">
                        <wp:posOffset>121285</wp:posOffset>
                      </wp:positionV>
                      <wp:extent cx="216535" cy="170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55pt;mso-position-vertical-relative:text;margin-left:4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21285</wp:posOffset>
                      </wp:positionV>
                      <wp:extent cx="216535" cy="1708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55pt;mso-position-vertical-relative:text;margin-left:4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lease indicate the presentation of Metoject 50mg/ml prescribed:  i.e. 7.5mg        10mg         15mg         20mg          25mg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ease note these are the </w:t>
            </w:r>
            <w:r>
              <w:rPr>
                <w:b/>
                <w:sz w:val="18"/>
              </w:rPr>
              <w:t>only</w:t>
            </w:r>
            <w:r>
              <w:rPr>
                <w:sz w:val="18"/>
              </w:rPr>
              <w:t xml:space="preserve"> available presen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often is Injection to be given?</w:t>
            </w:r>
          </w:p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</w:rPr>
              <w:t>Lab Tests Required:</w:t>
            </w:r>
          </w:p>
          <w:p>
            <w:pPr>
              <w:pStyle w:val="Normal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lotte Book">
    <w:altName w:val="Times New Roman"/>
    <w:charset w:val="00"/>
    <w:family w:val="roman"/>
    <w:pitch w:val="variable"/>
  </w:font>
  <w:font w:name="Charlotte Sans Book">
    <w:altName w:val="Times New Roman"/>
    <w:charset w:val="00"/>
    <w:family w:val="roman"/>
    <w:pitch w:val="variable"/>
  </w:font>
  <w:font w:name="Charlotte Sans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rFonts w:cs="Times New Roman"/>
        <w:sz w:val="22"/>
        <w:szCs w:val="22"/>
      </w:rPr>
      <w:t>Please complete the above form in block letters and return to Claire Smyth. Contact details are as follows:</w:t>
    </w:r>
  </w:p>
  <w:p>
    <w:pPr>
      <w:pStyle w:val="Normal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Fannin Ltd.</w:t>
    </w:r>
  </w:p>
  <w:p>
    <w:pPr>
      <w:pStyle w:val="Normal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Fannin House,</w:t>
    </w:r>
  </w:p>
  <w:p>
    <w:pPr>
      <w:pStyle w:val="Normal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South County Business Park</w:t>
    </w:r>
  </w:p>
  <w:p>
    <w:pPr>
      <w:pStyle w:val="Normal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Leopardstown</w:t>
    </w:r>
  </w:p>
  <w:p>
    <w:pPr>
      <w:pStyle w:val="Normal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Dublin 18</w:t>
    </w:r>
  </w:p>
  <w:p>
    <w:pPr>
      <w:pStyle w:val="Normal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Ph: 01 290 7069</w:t>
    </w:r>
  </w:p>
  <w:p>
    <w:pPr>
      <w:pStyle w:val="Normal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Fax: 01 290 7216</w:t>
    </w:r>
  </w:p>
  <w:p>
    <w:pPr>
      <w:pStyle w:val="Normal"/>
      <w:jc w:val="center"/>
      <w:rPr>
        <w:rFonts w:cs="Times New Roman"/>
      </w:rPr>
    </w:pPr>
    <w:r>
      <w:rPr>
        <w:rFonts w:cs="Times New Roman"/>
      </w:rPr>
      <w:t>Email: Claire.Smyth@Fanni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72960" cy="11563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2960" cy="1156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96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57"/>
                            <w:gridCol w:w="239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110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left" w:pos="5274" w:leader="none"/>
                                    <w:tab w:val="right" w:pos="8640" w:leader="none"/>
                                  </w:tabs>
                                  <w:ind w:left="-284" w:firstLine="34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32"/>
                                    <w:szCs w:val="32"/>
                                    <w:lang w:bidi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  <w:lang w:bidi="en-US"/>
                                  </w:rPr>
                                  <w:drawing>
                                    <wp:inline distT="0" distB="0" distL="0" distR="0">
                                      <wp:extent cx="1582420" cy="67183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82420" cy="671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Times New Roman"/>
                                    <w:b/>
                                    <w:sz w:val="32"/>
                                    <w:szCs w:val="32"/>
                                    <w:lang w:bidi="en-US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  <w:lang w:bidi="en-US"/>
                                  </w:rPr>
                                  <w:drawing>
                                    <wp:inline distT="0" distB="0" distL="0" distR="0">
                                      <wp:extent cx="1428115" cy="65341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8115" cy="653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Times New Roman"/>
                                    <w:b/>
                                    <w:sz w:val="32"/>
                                    <w:szCs w:val="32"/>
                                    <w:lang w:bidi="en-US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lang w:bidi="en-US"/>
                                  </w:rPr>
                                  <w:drawing>
                                    <wp:inline distT="0" distB="0" distL="0" distR="0">
                                      <wp:extent cx="1652905" cy="76200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32" r="-15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290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Times New Roman"/>
                                    <w:b/>
                                    <w:sz w:val="32"/>
                                    <w:szCs w:val="32"/>
                                    <w:lang w:bidi="en-US"/>
                                  </w:rPr>
                                  <w:t xml:space="preserve">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left" w:pos="5274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2"/>
                                    <w:szCs w:val="32"/>
                                    <w:lang w:bidi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32"/>
                                    <w:lang w:bidi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left" w:pos="5274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lang w:bidi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lang w:bidi="en-US"/>
                                  </w:rPr>
                                  <w:t>PoC Community Treatment Referral Form / Statement of Medical Necessity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lang w:bidi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lang w:bidi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4.8pt;height:9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296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57"/>
                      <w:gridCol w:w="239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110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5274" w:leader="none"/>
                              <w:tab w:val="right" w:pos="8640" w:leader="none"/>
                            </w:tabs>
                            <w:ind w:left="-284" w:firstLine="34"/>
                            <w:rPr>
                              <w:b/>
                              <w:b/>
                              <w:sz w:val="32"/>
                              <w:szCs w:val="32"/>
                              <w:lang w:bidi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  <w:lang w:bidi="en-US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bidi="en-US"/>
                            </w:rPr>
                            <w:drawing>
                              <wp:inline distT="0" distB="0" distL="0" distR="0">
                                <wp:extent cx="1582420" cy="67183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2420" cy="671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  <w:lang w:bidi="en-US"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bidi="en-US"/>
                            </w:rPr>
                            <w:drawing>
                              <wp:inline distT="0" distB="0" distL="0" distR="0">
                                <wp:extent cx="1428115" cy="65341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  <w:lang w:bidi="en-US"/>
                            </w:rPr>
                            <w:t xml:space="preserve">                 </w:t>
                          </w:r>
                          <w:r>
                            <w:rPr>
                              <w:lang w:bidi="en-US"/>
                            </w:rPr>
                            <w:drawing>
                              <wp:inline distT="0" distB="0" distL="0" distR="0">
                                <wp:extent cx="1652905" cy="76200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290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  <w:lang w:bidi="en-US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5274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2"/>
                              <w:szCs w:val="32"/>
                              <w:lang w:bidi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32"/>
                              <w:lang w:bidi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5274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32"/>
                              <w:szCs w:val="32"/>
                              <w:lang w:bidi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bidi="en-US"/>
                            </w:rPr>
                            <w:t>PoC Community Treatment Referral Form / Statement of Medical Necessity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  <w:lang w:bidi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bidi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CRAddressline2">
    <w:name w:val="CR_Address line 2"/>
    <w:basedOn w:val="Normal"/>
    <w:qFormat/>
    <w:pPr>
      <w:spacing w:lineRule="exact" w:line="240" w:before="0" w:after="113"/>
    </w:pPr>
    <w:rPr>
      <w:rFonts w:ascii="Charlotte Book;Times New Roman" w:hAnsi="Charlotte Book;Times New Roman" w:cs="Times New Roman"/>
      <w:sz w:val="18"/>
      <w:lang w:bidi="ar-SA"/>
    </w:rPr>
  </w:style>
  <w:style w:type="paragraph" w:styleId="CRContactdetails">
    <w:name w:val="CR_Contact details"/>
    <w:basedOn w:val="Normal"/>
    <w:qFormat/>
    <w:pPr>
      <w:spacing w:lineRule="exact" w:line="240"/>
    </w:pPr>
    <w:rPr>
      <w:rFonts w:ascii="Charlotte Book;Times New Roman" w:hAnsi="Charlotte Book;Times New Roman" w:cs="Times New Roman"/>
      <w:sz w:val="18"/>
      <w:lang w:bidi="ar-SA"/>
    </w:rPr>
  </w:style>
  <w:style w:type="paragraph" w:styleId="CRInstructions">
    <w:name w:val="CR_Instructions"/>
    <w:basedOn w:val="Normal"/>
    <w:qFormat/>
    <w:pPr/>
    <w:rPr>
      <w:rFonts w:ascii="Charlotte Sans Book;Times New Roman" w:hAnsi="Charlotte Sans Book;Times New Roman" w:cs="Times New Roman"/>
      <w:sz w:val="20"/>
      <w:lang w:bidi="ar-SA"/>
    </w:rPr>
  </w:style>
  <w:style w:type="paragraph" w:styleId="CRRecipientdetails">
    <w:name w:val="CR_Recipient details"/>
    <w:basedOn w:val="Normal"/>
    <w:qFormat/>
    <w:pPr/>
    <w:rPr>
      <w:rFonts w:ascii="Charlotte Sans Bold;Times New Roman" w:hAnsi="Charlotte Sans Bold;Times New Roman" w:cs="Times New Roman"/>
      <w:bCs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37:00Z</dcterms:created>
  <dc:creator>Baseline</dc:creator>
  <dc:description/>
  <cp:keywords/>
  <dc:language>en-US</dc:language>
  <cp:lastModifiedBy>Claire Smyth</cp:lastModifiedBy>
  <cp:lastPrinted>2008-01-11T18:46:00Z</cp:lastPrinted>
  <dcterms:modified xsi:type="dcterms:W3CDTF">2016-12-02T10:04:00Z</dcterms:modified>
  <cp:revision>9</cp:revision>
  <dc:subject/>
  <dc:title> </dc:title>
</cp:coreProperties>
</file>